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Ростовской области 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09 марта 2017 г.  № 161-5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й олимпиад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граждановедческим дисциплинам и избирательному праву</w:t>
        <w:br/>
        <w:t>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збирательная комиссия Ростовской области совместно </w:t>
        <w:br/>
        <w:t xml:space="preserve">с министерством общего и </w:t>
      </w:r>
      <w:r>
        <w:rPr>
          <w:spacing w:val="1"/>
          <w:sz w:val="28"/>
          <w:szCs w:val="28"/>
        </w:rPr>
        <w:t xml:space="preserve">профессионального образования Ростовской области с марта по май 2017 года проводит олимпиаду среди учащихся общеобразовательных учреждений Ростовской </w:t>
      </w:r>
      <w:r>
        <w:rPr>
          <w:sz w:val="28"/>
          <w:szCs w:val="28"/>
        </w:rPr>
        <w:t xml:space="preserve">области </w:t>
        <w:br/>
        <w:t>по граждановедческим дисциплинам и избирательному праву в 2017 году (далее – олимпиа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9"/>
          <w:sz w:val="28"/>
          <w:szCs w:val="28"/>
        </w:rPr>
        <w:t xml:space="preserve">Главной целью олимпиады является </w:t>
      </w:r>
      <w:r>
        <w:rPr>
          <w:sz w:val="28"/>
          <w:szCs w:val="28"/>
        </w:rPr>
        <w:t xml:space="preserve">правовое просвещение учащихся общеобразовательных учреждений в области избирательного права </w:t>
        <w:br/>
        <w:t>и избирательного процесса, формирование у них активной гражданской позиции, а также совершенствование их познавательной, творческой, коммуникативной деятельности, воспитания у школьников чувства гражданской ответственности, патриот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Условия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1 Учащиеся должны в письменной форме ответить на предлагаемые вопросы в трех </w:t>
      </w:r>
      <w:r>
        <w:rPr>
          <w:sz w:val="28"/>
          <w:szCs w:val="28"/>
        </w:rPr>
        <w:t xml:space="preserve">возрастных группах: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6-7-е класс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8-9-е класс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1-е клас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вопросов для трех возрастных групп направляется отдельным письмом в территориальные избирательные комиссии Ростовской области (далее – ТИК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а должна быть представлена в напечатанном виде (кегль 14; межстрочный </w:t>
      </w:r>
      <w:r>
        <w:rPr>
          <w:spacing w:val="12"/>
          <w:sz w:val="28"/>
          <w:szCs w:val="28"/>
        </w:rPr>
        <w:t>интервал — полуторный; поля: слева и снизу – 2,5 см, справа и сверху - 2 см)</w:t>
      </w:r>
      <w:r>
        <w:rPr>
          <w:sz w:val="28"/>
          <w:szCs w:val="28"/>
        </w:rPr>
        <w:t xml:space="preserve">. Ответ на каждое задание не должен превышать </w:t>
        <w:br/>
        <w:t xml:space="preserve">2-х печатных листов. Работа должна быть представлена также </w:t>
        <w:br/>
        <w:t xml:space="preserve">в электронном виде на компакт-диске.Работы с превышением допустимого объема или с нарушением правил оформления отстраняются от участия </w:t>
        <w:br/>
        <w:t>в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Количество работ, представленных на очный этап олимпиады от одного муниципального образования, не может превышать трех работ (один победитель в каждой возрастной груп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pacing w:val="2"/>
          <w:sz w:val="28"/>
          <w:szCs w:val="28"/>
        </w:rPr>
        <w:t xml:space="preserve">На титульном листе работы должны быть указаны следующие данны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его почтовый адрес </w:t>
        <w:br/>
        <w:t>и телефон, адрес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нные об авторе: фамилия, имя, отчество, класс, домашний адрес автора с указанием почтового индекса, телефона,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амилия, имя, отчество, телефон, электронная почта преподавателя,                              оказавшего консультативную и методическую помощь учащемуся в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нформация об участии автора ранее в олимпиаде, год, тема, участник, победитель (при наличии);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нформация об участнике олимпиады, указанная в п. 2.6. настоящего Положения, должна содержаться в электронном виде на компакт-диске, </w:t>
        <w:br/>
        <w:t>а также быть приложена к компакт-диску в на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два этапа (очный и заочный)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- заочный. Проходит на базе общеобразовательных учреждений каждого муниципального образования при содействии специалистов-педагогов, по рекомендации которых лучшие работы направляются в ТИК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ля подведения итогов заочного этапа олимпиады приТИКсоздается Конкурсная комиссия, в состав которой входят представители  ТИК муниципального образования, представители отдела образования, специалисты в области обществознания, правоведения, юриспруденции и др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4. Поступившие на первый этап работы рассматр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ве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ответа (не следует выходить за рамки поставленного вопрос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 и оформления отве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широта знаний (не только в области обществознания, но и в других дисциплинах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ние альтернативных вариантов решения той или ин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ая комиссия приТИК выбирает три работы (один победитель </w:t>
        <w:br/>
        <w:t>в каждой возрастной группе), которые направляются на рассмотрение Конкурсной комиссии при Избирательной комиссии Ростовской области. К работам прилагается протокол заседания Конкурсной комиссии при ТИК по подведению итогов заочного этапа олимпиады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ы участников заочного этапа до 17 апреля 2017 г. направляются </w:t>
        <w:br/>
        <w:t>в Избирательную комиссию Ростовской области (344050, г. Ростов-на-Дону, ул. Социалистическая, 112, каб. 149) для рассмотрения и оценки Конкурсной комиссией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7.Конкурсной комиссией при Избирательной комиссии Ростовской области, в состав которой входят представители Избирательной комиссии Ростовской области, специалисты в области избирательного права, юриспруденции, социологиидо 24 апреля 2017 г. проводится отбор лучших работ заочного этапа, авторы которых и их преподаватели будут приглашены на очный этап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торой этап - очный, состоится в мае 2017 г. в г. Ростове-на-Дону.Победители первого этапа примут участие в публичных дискуссиях, будут участвовать в деловых играх, интеллектуальных правовых конкурсах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сланные на олимпиаду работы не возвращаются и не рецензируются. Все присланные на олимпиаду работы могут быть впоследствии использованы в деятельности Избирательной комиссии Ростовской области.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4.1.Итоги олимпиады подводит Конкурс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2.Конкурсная комиссия по окончании мероприятий очного этапа олимпиады подводит итоги олимпиады и открытым голосованием определяет победителей. Решение Конкурсной комиссии принимается простым большинством голосов от числа ее членов, присутствующих на заседании. Решение Конкурсной комиссии оформляется протоколом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3.Победители олимпиады награждаются дипломами Избирательной комиссии Ростовской области и памятными призами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победителях олимпиады будет размещена на сайтах Избирательной комиссии Ростовской области и в молодежном общественно-политическом журнале «Реальное право – Ваш выбор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 xml:space="preserve">4.5.Кандидатуры победителей конкурса, занявших первые места </w:t>
        <w:br/>
        <w:t xml:space="preserve">в возрастной группе «8-9 классы» и в возрастной группе «10-11 классы» </w:t>
        <w:br/>
        <w:t xml:space="preserve">по решению Конкурсной комиссии, могут быть выдвинуты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3:00Z</dcterms:created>
  <dc:creator>61USER66</dc:creator>
  <dc:description/>
  <dc:language>en-US</dc:language>
  <cp:lastModifiedBy>admin</cp:lastModifiedBy>
  <cp:lastPrinted>2017-03-10T14:32:00Z</cp:lastPrinted>
  <dcterms:modified xsi:type="dcterms:W3CDTF">2017-03-10T11:33:00Z</dcterms:modified>
  <cp:revision>2</cp:revision>
  <dc:subject/>
  <dc:title/>
</cp:coreProperties>
</file>