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БОУ Валуевская С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13 октября 2017  года в школе были проведены выборы лидера ДО «Содружество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ам предшествовала следующая процед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 27 сентября года каждый желающий мог выдвинуть свою кандидатуру на пост лидера детской организации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 3 октября все кандидаты составили свою программу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 4 по 11 октября в школе проходила предвыборная камп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 13 октября были составлены списки избирателей для голос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октября состоялись выборы лидера ДО «Содружество»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чащиеся 5-11 классов </w:t>
      </w:r>
      <w:r>
        <w:rPr>
          <w:rFonts w:cs="Times New Roman" w:ascii="Times New Roman" w:hAnsi="Times New Roman"/>
          <w:sz w:val="28"/>
          <w:szCs w:val="28"/>
        </w:rPr>
        <w:t>получили возможность на практике познать азы избирательного процесса и избирательных технологий.</w:t>
      </w:r>
      <w:r>
        <w:rPr>
          <w:rFonts w:cs="Times New Roman" w:ascii="Times New Roman" w:hAnsi="Times New Roman"/>
          <w:sz w:val="28"/>
        </w:rPr>
        <w:t xml:space="preserve"> Члены избирательной комиссии, учащиеся 10-11 классов, подготовили кабинет истории к выборам: оформили стенд, подписали бюллетени, опечатали урну для голосования. </w:t>
      </w:r>
      <w:r>
        <w:rPr>
          <w:rFonts w:cs="Times New Roman" w:ascii="Times New Roman" w:hAnsi="Times New Roman"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sz w:val="28"/>
        </w:rPr>
        <w:t>приходили на голосование, получали избирательные бюллетени и делали свой выбор в кабинке для голосования. Затем избиратели опускали бюллетени в урну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ю голосования, был произведен подсчет голосов, и составлен протокол итогов выборов лидера ДО «Содружество».</w:t>
      </w:r>
      <w:r>
        <w:rPr>
          <w:rFonts w:cs="Times New Roman" w:ascii="Times New Roman" w:hAnsi="Times New Roman"/>
          <w:sz w:val="28"/>
          <w:szCs w:val="28"/>
        </w:rPr>
        <w:t xml:space="preserve"> Победитель определился простым большинством голосов</w:t>
      </w:r>
      <w:r>
        <w:rPr>
          <w:rFonts w:cs="Times New Roman" w:ascii="Times New Roman" w:hAnsi="Times New Roman"/>
          <w:sz w:val="28"/>
        </w:rPr>
        <w:t xml:space="preserve"> - победу одержала Бециева Аминат, ученица 7 класса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м!!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6:00Z</dcterms:created>
  <dc:creator>Елена</dc:creator>
  <dc:description/>
  <cp:keywords/>
  <dc:language>en-US</dc:language>
  <cp:lastModifiedBy>Comp1</cp:lastModifiedBy>
  <dcterms:modified xsi:type="dcterms:W3CDTF">2017-10-16T10:37:00Z</dcterms:modified>
  <cp:revision>3</cp:revision>
  <dc:subject/>
  <dc:title>МБОУ Валуевская СШ</dc:title>
</cp:coreProperties>
</file>