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вгуста ТИК Ремонтненского района  провела очередной семинар с председателями и секретарями участковых избирательных комиссий Ремонтненского райо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9 августа участковые избирательные комиссии приступили к своей работе. С этого дня каждый избиратель может сверить свои данные с данными внесенные в списки избирателей, которые будут находиться на избирательных участках. В эти дни, вплоть до 7 сентября 2018 года избиратели получат приглашения на выборы 9 сентября 2018 года, которые вручат им члены участковых избирательных комиссий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ю тем избирателям, которые в день голосования не смогут прибыть на избирательный участок, где они включены в списки избирателей, то они могут воспользоваться услугой «Мобильный избиратель» и вплоть до 5 сентября подать заявление по месту нахождения через портал «Госуслуг», МФЦ Ростовской области, в любую территориальную или участковую избирательные комиссии Ростовской области. При себе необходимо иметь пасп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2:00Z</dcterms:created>
  <dc:creator>admin</dc:creator>
  <dc:description/>
  <cp:keywords/>
  <dc:language>en-US</dc:language>
  <cp:lastModifiedBy>Comp1</cp:lastModifiedBy>
  <cp:lastPrinted>2018-08-27T12:03:00Z</cp:lastPrinted>
  <dcterms:modified xsi:type="dcterms:W3CDTF">2018-08-27T09:04:00Z</dcterms:modified>
  <cp:revision>4</cp:revision>
  <dc:subject/>
  <dc:title/>
</cp:coreProperties>
</file>