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РЕМОНТН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сентября 2025 г.                                                                            № 102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монт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итогах голосования на дополнительных выборах депутата Законодательного Собрания Ростовской области седьмого созыва по Орловскому одномандатному избирательному округу №13 на территории Ремонтненского района Ростовской области</w:t>
            </w:r>
          </w:p>
        </w:tc>
      </w:tr>
    </w:tbl>
    <w:p>
      <w:pPr>
        <w:pStyle w:val="Heading2"/>
        <w:rPr>
          <w:b w:val="false"/>
          <w:b w:val="false"/>
          <w:i/>
          <w:i/>
          <w:szCs w:val="28"/>
          <w:highlight w:val="yellow"/>
        </w:rPr>
      </w:pPr>
      <w:r>
        <w:rPr>
          <w:b w:val="false"/>
          <w:i/>
          <w:szCs w:val="28"/>
          <w:highlight w:val="yellow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  <w:highlight w:val="yellow"/>
        </w:rPr>
      </w:pPr>
      <w:r>
        <w:rPr>
          <w:b w:val="false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данных первых экземпляров протоколов № 1 участковых избирательных комиссий об итогах голосования на дополнительных выборах депутата Законодательного Собрания Ростовской области седьмого созыва по Орловскому одномандатному избирательному округу №13 на территории Ремонтненского района Ростовской области, Территориальная избирательная комиссия Ремонтненского района Ростовской области установила, что в голосовании приняли участие  7195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едович Александр Дмитриевич  - </w:t>
      </w:r>
      <w:r>
        <w:rPr>
          <w:szCs w:val="28"/>
          <w:u w:val="single"/>
        </w:rPr>
        <w:t>1505</w:t>
      </w:r>
      <w:r>
        <w:rPr>
          <w:szCs w:val="28"/>
        </w:rPr>
        <w:t xml:space="preserve"> голос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укова Галина Александровна- </w:t>
      </w:r>
      <w:r>
        <w:rPr>
          <w:szCs w:val="28"/>
          <w:u w:val="single"/>
        </w:rPr>
        <w:t>570</w:t>
      </w:r>
      <w:r>
        <w:rPr>
          <w:szCs w:val="28"/>
        </w:rPr>
        <w:t xml:space="preserve"> голос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ярохина Зинаида Васильевна -</w:t>
      </w:r>
      <w:r>
        <w:rPr>
          <w:szCs w:val="28"/>
          <w:u w:val="single"/>
        </w:rPr>
        <w:t>5037</w:t>
      </w:r>
      <w:r>
        <w:rPr>
          <w:szCs w:val="28"/>
        </w:rPr>
        <w:t xml:space="preserve">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 статей  17, 62 Областного закона от 12.05.2016  № 525-ЗС «О выборах и референдумах в Ростовской области»,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Территориальная избирательная комиссия Ремонтненского района Ростовской области ПОСТАНОВЛЯЕТ:</w:t>
      </w:r>
    </w:p>
    <w:p>
      <w:pPr>
        <w:pStyle w:val="ConsNonformat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отокол № 1  и сводную таблицу № 1 Территориальной избирательной комиссии Ремонтненского района Ростовской области об итогах голосования на дополнительных выборах депутата Законодательного Собрания Ростовской области седьмого созыва по Орловскому одномандатному избирательному округу №13 на территории Ремонтненского района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 Направить копию настоящего постановления, первые экземпляры протокола № 1 и сводной таблицы № 1 Территориальной избирательной комиссии  Ремонтненского района Ростовской области об итогах голосования на дополнительных выборах депутата Законодательного Собрания Ростовской области седьмого созыва по Орловскому одномандатному избирательному округу №13 на территории Ремонтненского района Ростовской области в Окружную избирательную комиссию одномандатного избирательного округа № 13 Орловский избирательный округ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постановление на сайте Территориальной избирательной комиссии Ремонтнен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20"/>
      </w:tblGrid>
      <w:tr>
        <w:trPr>
          <w:trHeight w:val="86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комисс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391" w:firstLine="391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391" w:firstLine="391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.В.Решетников</w:t>
            </w:r>
          </w:p>
        </w:tc>
      </w:tr>
      <w:tr>
        <w:trPr>
          <w:trHeight w:val="86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комисс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.И.Титар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5:00Z</dcterms:created>
  <dc:creator>User</dc:creator>
  <dc:description/>
  <cp:keywords/>
  <dc:language>en-US</dc:language>
  <cp:lastModifiedBy>User</cp:lastModifiedBy>
  <cp:lastPrinted>2025-09-15T03:02:00Z</cp:lastPrinted>
  <dcterms:modified xsi:type="dcterms:W3CDTF">2025-09-15T00:20:00Z</dcterms:modified>
  <cp:revision>32</cp:revision>
  <dc:subject/>
  <dc:title/>
</cp:coreProperties>
</file>