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ИК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района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-2 от 30 .01.  2017г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социально-правовом фото-квест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– избиратели нового век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вест – это поисковая игра, важнейшими элементами которой является обследование мира. Ключевую роль в квесте играет решение различных задач, требующих от участников креативного мышления и творческих способностей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то-квест (от слова «фото» - фотографирование, «quest» - поиск) – соревнование по тематической фотографии с временными ограничениями;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ответов на задания в виде фотограф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циально-правовой фото-квест «Мы – избиратели нового века» (далее – Фото-квест) проводится в рамках «Месячника молодого избирателя» на территории Ростовской области, в целях повышения электоральной и гражданской ответственности молодежи, привлечения внимания к проблемам местного сообщества, развития творческого самовыражения и коммуникативных навыков подрастающего поколения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Сроки проведения Фото-квеста: </w:t>
      </w:r>
      <w:r>
        <w:rPr>
          <w:rFonts w:cs="Times New Roman" w:ascii="Times New Roman" w:hAnsi="Times New Roman"/>
          <w:b/>
          <w:sz w:val="24"/>
          <w:szCs w:val="24"/>
        </w:rPr>
        <w:t>1 – 28 февраля 2017 г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ами Фото-квеста являются территориально-избирательная комиссия Ремонтненского района, МБУ ДО Ремонтненский ЦД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ото-квес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и Фото-квеста могут быть активисты ученического самоуправления, члены детских общественных организаций, обучающиеся детских объединений гражданско-патриотической направленности. Возраст участников 12 – 16 ле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Фото-квес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Фото-квесте принимает участие команда из 3 - 5 человек. Количество команд от одного общеобразовательного учреждения не ограничен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ки на участие (Приложение № 1)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1 по 7 февраля 2017 г. </w:t>
      </w:r>
      <w:r>
        <w:rPr>
          <w:rFonts w:cs="Times New Roman" w:ascii="Times New Roman" w:hAnsi="Times New Roman"/>
          <w:sz w:val="24"/>
          <w:szCs w:val="24"/>
        </w:rPr>
        <w:t xml:space="preserve">(включительно)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</w:rPr>
          <w:t>cdtremon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Фото-квест будущих избирателей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мандам высылаются  квест - листы (задания с графиком выполнения) на электронный адрес, указанный в заявке, </w:t>
      </w:r>
      <w:r>
        <w:rPr>
          <w:rFonts w:cs="Times New Roman" w:ascii="Times New Roman" w:hAnsi="Times New Roman"/>
          <w:b/>
          <w:sz w:val="24"/>
          <w:szCs w:val="24"/>
        </w:rPr>
        <w:t>8 февраля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глашаясь на участие в Фото-квесте, участники принимают условия, что организаторы в последующем могут использовать фотоработы  в отчетных материалах и для публикации в СМ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ценка работ будет производиться членами жюри. Критерии оценки: соответствие снимка заданию, оригинальность замысла, художественная образность (передача характера героев, эмоций), уникальность,  качество сним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се фотографии оцениваются жюри по 5-бальной шкале. Каждый член жюри получает бланк, в который заносит свои оценк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бедители будут определены по общему количеству баллов по всем заданиям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оставляют право за собой при необходимости учреждать дополнительные призовые ме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Фото-квеста публикуются на сайтах ТИК Ремонтненского района и МБУ ДО Ремонтненского ЦД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бедители (1, 2, 3 место) награждаются грамотами ТИК Ремонтненского района. Остальные команды, выполнившие все задания, получают дипломы участни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ов С.Л. – председатель ТИК Ремонтненского района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усова М.А. – руководитель «Школы юных парламентариев» МБУ ДО Ремонтненского ЦДТ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ая О.В. – методист МБУ ДО Ремонтненского ЦД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-правовом фото-квесте «Мы – избиратели нового век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2"/>
        <w:gridCol w:w="53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- заявител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манды (Ф.И., возраст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команды (Ф.И., возраст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участия в Фото-квесте обращаться по телефонам:  31-2-40, 89282145605, Черноусова Марина Алексеевна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remo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21:00Z</dcterms:created>
  <dc:creator>Admin</dc:creator>
  <dc:description/>
  <cp:keywords/>
  <dc:language>en-US</dc:language>
  <cp:lastModifiedBy>Comp1</cp:lastModifiedBy>
  <dcterms:modified xsi:type="dcterms:W3CDTF">2017-02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