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выборах депутатов Государственной Думы Федерального Собрания Российской Федерации седьмого созыва 18 сентября  2016 года по Волгодонскому одномандатному избирательному округу № 155 на территории  Ремонтненского района приняло участие 6633  избирателя, что составляет  49,26 %  избирателей, внесенных в список избирателей на момент окончания голос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олоса избирателей распределились следующим образ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Дедович Александра Дмитриевича</w:t>
      </w:r>
      <w:r>
        <w:rPr>
          <w:sz w:val="28"/>
          <w:szCs w:val="28"/>
        </w:rPr>
        <w:t xml:space="preserve"> подано 1686 (одна тысяча шестьсот восемьдесят шесть) голосов, что составляет 25,42 % от числа избирателей, принявших участие в голосова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Дерябкина Виктора Ефимовича</w:t>
      </w:r>
      <w:r>
        <w:rPr>
          <w:sz w:val="28"/>
          <w:szCs w:val="28"/>
        </w:rPr>
        <w:t xml:space="preserve"> подано 3340 (три тысячи триста сорок) голосов, что составляет   50,35 % от числа избирателей, принявших участие в голосова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Кошельникова Юрия Викторовича</w:t>
      </w:r>
      <w:r>
        <w:rPr>
          <w:sz w:val="28"/>
          <w:szCs w:val="28"/>
        </w:rPr>
        <w:t xml:space="preserve"> подано 89 (восемьдесят девять) голосов, что составляет 1,34 % от числа избирателей, принявших участие в голосовани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     </w:t>
      </w:r>
      <w:r>
        <w:rPr>
          <w:b/>
          <w:sz w:val="28"/>
          <w:szCs w:val="28"/>
        </w:rPr>
        <w:t>Лютова Алексея Павловича</w:t>
      </w:r>
      <w:r>
        <w:rPr>
          <w:sz w:val="28"/>
          <w:szCs w:val="28"/>
        </w:rPr>
        <w:t xml:space="preserve"> подано 157 (сто пятьдесят семь) голосов, что составляет 2,37 % от числа избирателей, принявших участие в голосова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Малыхина Сергея Викторовича</w:t>
      </w:r>
      <w:r>
        <w:rPr>
          <w:sz w:val="28"/>
          <w:szCs w:val="28"/>
        </w:rPr>
        <w:t xml:space="preserve"> подано 445 (четыреста сорок пять) голосов, что составляет 6,71 % от числа избирателей, принявших участие в голосова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Пахолкова Олега Владимировича</w:t>
      </w:r>
      <w:r>
        <w:rPr>
          <w:sz w:val="28"/>
          <w:szCs w:val="28"/>
        </w:rPr>
        <w:t xml:space="preserve"> подано 480 (четыреста восемьдесят) голосов, что составляет 7,24 % от числа избирателей, принявших участие в голосова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Степаненко Вячеслава Геннадьевича</w:t>
      </w:r>
      <w:r>
        <w:rPr>
          <w:sz w:val="28"/>
          <w:szCs w:val="28"/>
        </w:rPr>
        <w:t xml:space="preserve"> подано 38 (тридцать восемь) голосов, что составляет   0,57 % от числа избирателей, принявших участие в голосова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Яценко Романа Михайловича</w:t>
      </w:r>
      <w:r>
        <w:rPr>
          <w:sz w:val="28"/>
          <w:szCs w:val="28"/>
        </w:rPr>
        <w:t xml:space="preserve"> подано 180 (сто восемьдесят) голосов, что составляет 2,71 % от числа избирателей, принявших участие в голо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5:00Z</dcterms:created>
  <dc:creator>Comp1</dc:creator>
  <dc:description/>
  <cp:keywords/>
  <dc:language>en-US</dc:language>
  <cp:lastModifiedBy>Comp1</cp:lastModifiedBy>
  <dcterms:modified xsi:type="dcterms:W3CDTF">2016-09-19T07:27:00Z</dcterms:modified>
  <cp:revision>1</cp:revision>
  <dc:subject/>
  <dc:title>На выборах депутатов Государственной Думы Федерального Собрания Российской Федерации седьмого созыва 18 сентября  2016 года по Волгодонскому одномандатному избирательному округу № 155 на территории  Ремонтненского района приняло участие 6633  избирателя,</dc:title>
</cp:coreProperties>
</file>