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На территории Ремонтненского района в  районном  Дворце культуры с.Ремонтного  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40"/>
          <w:szCs w:val="40"/>
        </w:rPr>
        <w:t>с 15 августа работает  информационный центр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ый центр</w:t>
      </w:r>
      <w:r>
        <w:rPr>
          <w:color w:val="0000FF"/>
          <w:sz w:val="28"/>
          <w:szCs w:val="28"/>
        </w:rPr>
        <w:t xml:space="preserve"> –  это информационная площадка, обеспечивающая свободный доступ населения к правовой информации и информации о ходе избирательной кампании.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8"/>
          <w:szCs w:val="28"/>
        </w:rPr>
        <w:tab/>
        <w:t>В вестибюле Дворца культуры с.Ремонтного организована выставка плакатов о выборах 18 сентября 2016г., и</w:t>
      </w:r>
      <w:r>
        <w:rPr>
          <w:color w:val="0000FF"/>
          <w:sz w:val="27"/>
          <w:szCs w:val="27"/>
        </w:rPr>
        <w:t>нформационные буклеты Избирательной комиссии Ростовской области «С разъяснениями по вопросам подготовки и поведения выборов и обеспечения избирательных прав граждан», «Об акциях, проводимых в единый день голосования».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В информационном центре работает консультант, который ответит на вопросы о порядке голосования на предстоящих выборах 18 сентября 2016 года, порядке заполнения избирательного бюллетеня, данные о  кандидатах в депутаты Государственной Думы Федерального Собрания Российской Федерации  седьмого созыва, так и о кандидатах в депутаты сельских поселений Ремонтненского района четвертого созыва.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Для жителей села  работает «горячая линия» по бесплатному телефонному номеру 8 (863 79) 31-6-54. По которой избиратели могут задать вопросы к какому избирательному округу они относятся, на каком избирательном участке они могут проголосовать, где и как они могут получить открепительное удостоверение и не только по избирательному праву, но и по другим интересующим  их вопросам. Также организован прием  обращений (заявлений) граждан в письменной форме.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Информационный центр работает:</w:t>
      </w:r>
    </w:p>
    <w:p>
      <w:pPr>
        <w:pStyle w:val="Normal"/>
        <w:ind w:firstLine="708"/>
        <w:jc w:val="both"/>
        <w:rPr/>
      </w:pPr>
      <w:r>
        <w:rPr>
          <w:color w:val="0000FF"/>
          <w:sz w:val="27"/>
          <w:szCs w:val="27"/>
        </w:rPr>
        <w:t>С 15 августа по 17 сентября 2016 года</w:t>
      </w:r>
    </w:p>
    <w:p>
      <w:pPr>
        <w:pStyle w:val="Normal"/>
        <w:ind w:firstLine="708"/>
        <w:jc w:val="both"/>
        <w:rPr/>
      </w:pPr>
      <w:r>
        <w:rPr>
          <w:color w:val="0000FF"/>
          <w:sz w:val="27"/>
          <w:szCs w:val="27"/>
        </w:rPr>
        <w:t>С 9</w:t>
      </w:r>
      <w:r>
        <w:rPr>
          <w:color w:val="0000FF"/>
          <w:sz w:val="27"/>
          <w:szCs w:val="27"/>
          <w:vertAlign w:val="superscript"/>
        </w:rPr>
        <w:t>00</w:t>
      </w:r>
      <w:r>
        <w:rPr>
          <w:color w:val="0000FF"/>
          <w:sz w:val="27"/>
          <w:szCs w:val="27"/>
        </w:rPr>
        <w:t xml:space="preserve"> часов до 17</w:t>
      </w:r>
      <w:r>
        <w:rPr>
          <w:color w:val="0000FF"/>
          <w:sz w:val="27"/>
          <w:szCs w:val="27"/>
          <w:vertAlign w:val="superscript"/>
        </w:rPr>
        <w:t>00</w:t>
      </w:r>
      <w:r>
        <w:rPr>
          <w:color w:val="0000FF"/>
          <w:sz w:val="27"/>
          <w:szCs w:val="27"/>
        </w:rPr>
        <w:t xml:space="preserve">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9:00Z</dcterms:created>
  <dc:creator>Comp1</dc:creator>
  <dc:description/>
  <cp:keywords/>
  <dc:language>en-US</dc:language>
  <cp:lastModifiedBy>Comp1</cp:lastModifiedBy>
  <cp:lastPrinted>2015-08-26T09:32:00Z</cp:lastPrinted>
  <dcterms:modified xsi:type="dcterms:W3CDTF">2016-08-29T11:00:00Z</dcterms:modified>
  <cp:revision>4</cp:revision>
  <dc:subject/>
  <dc:title> Завершилась работа Информационного центра  в Центральной городской публичной библиотеки имени А</dc:title>
</cp:coreProperties>
</file>