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жегодно 22 августа в России отмечается День Государственного флага Российской Федерации, установленный на основании </w:t>
        <w:br/>
        <w:t>Указа Президента Российской Федерации № 1714 от 20 августа 1994 года «О Дне Государственного флага Российской Федерации»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2 августа 1991 года над Белым домом в Москве впервые был официально поднят трехцветный российский флаг, заменивший в качестве государственного символа красное полотнище с серпом и молотом. В этот день на Чрезвычайной сессии Верховного Совета РСФСР было принято постановление считать «полотнище из... белой, лазоревой, алой полос» официальным национальным флагом России. И сегодня государственный флаг РФ представляет собой прямоугольное полотнище из трёх равновеликих горизонтальных полос: верхней — белого, средней — синего и нижней — красного цвета. Отношение ширины флага к его длине составляет 2:3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первые бело-сине-красный флаг был поднят в царствование Алексея Михайловича на первом русском военном корабле «Орел», построенном в 1668 году голландским инженером Давидом Бутлером. «Орел» недолго плавал под новым знаменем: спустившись по Волге до Астрахани, он был там сожжен сподвижниками Степана Разин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ным же «отцом» триколора признан Петр I. (20) 31 января 1705 года он издал Указ, согласно которому «на торговых всяких судах» должны поднимать бело-сине-красный флаг, сам начертал образец и определил порядок горизонтальных полос. Кстати, чем руководствовался Петр, подбирая цвета, осталось загадкой. Существует версия, что цвета российского флага, возможно, были подсказаны тем самым голландцем, который построил «Орел», а потом рассказал, что на его родине, в Голландии, на кораблях поднимают трехполосный красно-бело-синий флаг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ысл выбранных цветов флага России также не установлен достоверно, но считается, что с самого начала каждый цвет флага имел свой смысл. По одной из версий, белый означает свободу, синий — Богородицу, покровительствующую России, красный — державность. Другая версия гласит, что белый символизирует благородство, синий — честность, а красный — смелость и великодушие, присущие русским людя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 официальный статус флаг приобрел только в 1896 году, когда накануне коронации Николая II министерство юстиции определило, что национальным должен «окончательно считаться бело-сине-красный цвет, и никакой другой». В апреле 1918 года большевики по инициативе Якова Свердлова приняли решение упразднить триколор и заменить его на революционно-красное полотнище. А 22 августа 1991 года российские парламентарии отменили вердикт коммунистов, благодаря чему историческое знамя заняло свое почетное место в официальных и торжественных событиях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хотя сам праздник - День Государственного флага Российской Федерации — не является выходным днем в нашей стране, но уже традиционно к этому важному празднику приурочено множество мероприятий - торжественные шествия, пропагандистские акции, молодежные флешмобы, авто-мото пробеги и др. Их главная цель - рассказать жителям историю праздника, важность и значение государственных символо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2:00Z</dcterms:created>
  <dc:creator>Comp1</dc:creator>
  <dc:description/>
  <cp:keywords/>
  <dc:language>en-US</dc:language>
  <cp:lastModifiedBy>Comp1</cp:lastModifiedBy>
  <dcterms:modified xsi:type="dcterms:W3CDTF">2017-08-22T06:56:00Z</dcterms:modified>
  <cp:revision>1</cp:revision>
  <dc:subject/>
  <dc:title>Ежегодно 22 августа в России отмечается День Государственного флага Российской Федерации, установленный на основании </dc:title>
</cp:coreProperties>
</file>