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Международный день защиты</w:t>
      </w:r>
    </w:p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shd w:fill="FFFFFF" w:val="clear"/>
        </w:rPr>
        <w:t xml:space="preserve">      </w:t>
      </w:r>
      <w:r>
        <w:rPr>
          <w:color w:val="0000FF"/>
          <w:sz w:val="28"/>
          <w:szCs w:val="28"/>
          <w:shd w:fill="FFFFFF" w:val="clear"/>
        </w:rPr>
        <w:t>Международный день защиты детей уже несколько десятков лет более чем в 60 странах отмечают 1 июня.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</w:rPr>
        <w:t>Именно в этот день стартует любимая пора школьников – летние каникулы. В детских учреждениях проходят развлекательные мероприяти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Следуя хорошим традициям, 1 июня 2017 года в Центре детского творчества для ремонтненской детворы состоялся замечательный  праздник «Здравствуй, Лето!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Девчонок и мальчишек, заглянувших в этот день  в ЦДТ,  ждали жители Цветочного города Ромашка и ее подружка Пчелка – герои из сказки Н.Носова «Незнайка и его друзья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Ребята вместе со сказочными героями  Старичком-Лесовичком и  Клоунессой Ириской искали Лето, которое украла Баба Яга, обманом проникшая на праздник под видом Бабушки-Загадушк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Все дети танцевали, пели песни, отгадывали загадки. Им повстречалась удивительная Печка, которая напекла и угостила путников пирогам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Волшебный Кот, помощник Бабы Яги, собирал с ними летние ягоды: малину и клубнику, и самое главное – подсказал, как найти избушку, в которой было спрятано Лето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Малыши получили  заряд бодрости  и с веселым настроением     покинули праздник с призами – яркими солнечными смайликам и  вкусными пирожками от сказочной Печк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В подготовке и проведении мероприятия приняли участие члены участковой избирательной комиссии избирательного участка № 1642 с. Ремонтного.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0:00Z</dcterms:created>
  <dc:creator>Acer</dc:creator>
  <dc:description/>
  <cp:keywords/>
  <dc:language>en-US</dc:language>
  <cp:lastModifiedBy>Comp1</cp:lastModifiedBy>
  <cp:lastPrinted>2017-06-05T09:50:00Z</cp:lastPrinted>
  <dcterms:modified xsi:type="dcterms:W3CDTF">2017-06-05T06:54:00Z</dcterms:modified>
  <cp:revision>12</cp:revision>
  <dc:subject/>
  <dc:title/>
</cp:coreProperties>
</file>