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"Конституция - основной закон нашей жиз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МБОУ Подгорненской СШ  в 7-8 классах  секретарем УИК  1650 Гасымовой Е.И. был подготовлен и проведен информационный час "Конституция - основной закон нашей жизни". В ходе мероприятия учащиеся не только вспомнили, что такое Конституция, права и обязанности, но и посоревновались в знаниях, ответы на которые находили в ходе интересной  интерактивной игры. Мероприятие имело большое воспитательное значение - формирование активной жизненной позиции, самосознания, чувства патриот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7:00Z</dcterms:created>
  <dc:creator>Comp1</dc:creator>
  <dc:description/>
  <cp:keywords/>
  <dc:language>en-US</dc:language>
  <cp:lastModifiedBy>Comp1</cp:lastModifiedBy>
  <dcterms:modified xsi:type="dcterms:W3CDTF">2020-12-18T08:29:00Z</dcterms:modified>
  <cp:revision>1</cp:revision>
  <dc:subject/>
  <dc:title>"Конституция - основной закон нашей жизни</dc:title>
</cp:coreProperties>
</file>