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Единый день голосования для всей России  </w:t>
      </w:r>
    </w:p>
    <w:p>
      <w:pPr>
        <w:pStyle w:val="Style14"/>
        <w:ind w:firstLine="427"/>
        <w:jc w:val="both"/>
        <w:rPr/>
      </w:pPr>
      <w:r>
        <w:rPr/>
        <w:t>9 сентября 2018 – единый день голосования для всей России. В этот день жители Ростовской области выбирали депутатов Законодательного Собрания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385435" cy="403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7"/>
        <w:jc w:val="both"/>
        <w:rPr/>
      </w:pPr>
      <w:r>
        <w:rPr>
          <w:rStyle w:val="StrongEmphasis"/>
        </w:rPr>
        <w:t>6 и 7 сентября 2018 года</w:t>
      </w:r>
      <w:r>
        <w:rPr/>
        <w:t xml:space="preserve"> к выборам депутатов Законодательного собрания Ростовской области работниками РДК были организованы выездные концерты для жителей п. Краснопартизанский и п. Денисовский. «Не оставайтесь в стороне от насущных проблем общества», «Активно пользуйтесь своим конституционным правом и участвуйте в выборах», «Не допускайте, чтобы решили за вас и без вас!» – Право выбора за вами!» - основная тема концертной программы. Каждый концертный номер превратился в яркое, запоминающееся событие и ни кого не оставил равнодушным: ни участников, ни зрителей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02020" cy="6002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600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7"/>
        <w:jc w:val="both"/>
        <w:rPr/>
      </w:pPr>
      <w:r>
        <w:rPr>
          <w:rStyle w:val="StrongEmphasis"/>
        </w:rPr>
        <w:t>9 сентября</w:t>
      </w:r>
      <w:r>
        <w:rPr/>
        <w:t xml:space="preserve">, в день выборов, </w:t>
      </w:r>
      <w:r>
        <w:rPr>
          <w:rStyle w:val="StrongEmphasis"/>
        </w:rPr>
        <w:t>для жителей  с. Ремонтного</w:t>
      </w:r>
      <w:r>
        <w:rPr/>
        <w:t xml:space="preserve"> состоялся </w:t>
      </w:r>
      <w:r>
        <w:rPr>
          <w:rStyle w:val="StrongEmphasis"/>
        </w:rPr>
        <w:t>праздничный концерт «Люблю тебя, моя Россия!»</w:t>
      </w:r>
      <w:r>
        <w:rPr/>
        <w:t>. В исполнении  любительских коллективов и профессиональных исполнителей Районного дворца культуры  прозвучали любимые  музыкальные композиции.  Выступления артистов зрители принимали очень тепло, сопровождая каждый выход аплодисментами. Концертная программа   получилась яркой, интересной,  вызвав немало добрых слов и эмоций.</w:t>
      </w:r>
    </w:p>
    <w:p>
      <w:pPr>
        <w:pStyle w:val="Style14"/>
        <w:ind w:firstLine="427"/>
        <w:jc w:val="both"/>
        <w:rPr/>
      </w:pPr>
      <w:r>
        <w:rPr>
          <w:rStyle w:val="StrongEmphasis"/>
        </w:rPr>
        <w:t>В Приволенском СДК</w:t>
      </w:r>
      <w:r>
        <w:rPr/>
        <w:t xml:space="preserve"> прошел </w:t>
      </w:r>
      <w:r>
        <w:rPr>
          <w:rStyle w:val="StrongEmphasis"/>
        </w:rPr>
        <w:t>праздничный концерт «Выбираем будущее»</w:t>
      </w:r>
      <w:r>
        <w:rPr/>
        <w:t>. Свое творчество зрителям подарили вокальные и танцевальные творческие коллективы, а так же солисты дома культуры. В концертной программе прозвучали песни о России, о семье, о любви. Ведущие  поздравили юных избирателей, которые голосуют впервые, а так же напомнили, что каждый сознательный гражданин должен прийти и проголосовать за свое будущее!</w:t>
      </w:r>
    </w:p>
    <w:p>
      <w:pPr>
        <w:pStyle w:val="Style14"/>
        <w:ind w:firstLine="427"/>
        <w:jc w:val="both"/>
        <w:rPr/>
      </w:pPr>
      <w:r>
        <w:rPr>
          <w:rStyle w:val="StrongEmphasis"/>
        </w:rPr>
        <w:t>В Кормовском СДК</w:t>
      </w:r>
      <w:r>
        <w:rPr/>
        <w:t xml:space="preserve"> состоялся </w:t>
      </w:r>
      <w:r>
        <w:rPr>
          <w:rStyle w:val="StrongEmphasis"/>
        </w:rPr>
        <w:t>праздничный концерт «Ты прекрасней всех на свете, Родина моя»</w:t>
      </w:r>
      <w:r>
        <w:rPr/>
        <w:t>, посвящённый единому дню голосования. В праздничном концерте звучали песни и стихи о родном крае, о России, о любви и дружбе. С воодушевлением присутствующие слушали стихотворения в исполнении  Н.Какаловой. Красочные и запоминающие номера, а также яркие и нарядные костюмы дарили незабываемые впечатления и эмоции зрителям.</w:t>
      </w:r>
    </w:p>
    <w:p>
      <w:pPr>
        <w:pStyle w:val="Style14"/>
        <w:ind w:firstLine="427"/>
        <w:jc w:val="both"/>
        <w:rPr/>
      </w:pPr>
      <w:r>
        <w:rPr/>
        <w:t xml:space="preserve">На сцене </w:t>
      </w:r>
      <w:r>
        <w:rPr>
          <w:rStyle w:val="StrongEmphasis"/>
        </w:rPr>
        <w:t>Киевского СДК</w:t>
      </w:r>
      <w:r>
        <w:rPr/>
        <w:t xml:space="preserve"> прошел </w:t>
      </w:r>
      <w:r>
        <w:rPr>
          <w:rStyle w:val="StrongEmphasis"/>
        </w:rPr>
        <w:t>праздничный концерт «Россия – Родина, Единство»</w:t>
      </w:r>
      <w:r>
        <w:rPr/>
        <w:t>, посвященный  выборам депутатов Законодательного Собрания Ростовский области. Работники своими силами подготовили номера, в которых  красной нитью прошла тематика за счастье, радость, мир и семейное благополучие в каждом доме. Радушная обстановка в зале царила на протяжении всего концерта. Ведущая поблагодарила зрителей за то, что пришли на избирательный участок, не стали равнодушными к судьбе своих детей, будущему нашей России и выразили своё волеизъявление.</w:t>
      </w:r>
    </w:p>
    <w:p>
      <w:pPr>
        <w:pStyle w:val="Style14"/>
        <w:ind w:firstLine="427"/>
        <w:jc w:val="both"/>
        <w:rPr/>
      </w:pPr>
      <w:r>
        <w:rPr>
          <w:rStyle w:val="StrongEmphasis"/>
        </w:rPr>
        <w:t>В Подгорненском СДК</w:t>
      </w:r>
      <w:r>
        <w:rPr/>
        <w:t xml:space="preserve"> состоялась концертная программа </w:t>
      </w:r>
      <w:r>
        <w:rPr>
          <w:rStyle w:val="StrongEmphasis"/>
        </w:rPr>
        <w:t>«На выборы всей семьёй»</w:t>
      </w:r>
      <w:r>
        <w:rPr/>
        <w:t>, посвящённая  выборам депутатов в Законодательное собрание Ростовской области. Работники ДК  порадовали односельчан хорошими  душевными  песн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2940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7"/>
        <w:jc w:val="both"/>
        <w:rPr/>
      </w:pPr>
      <w:r>
        <w:rPr>
          <w:rStyle w:val="StrongEmphasis"/>
          <w:color w:val="0000FF"/>
        </w:rPr>
        <w:t>9 сентября 2018 года</w:t>
      </w:r>
      <w:r>
        <w:rPr/>
        <w:t xml:space="preserve"> в день выборов депутатов Законодательное Собрание Ростовской области шестого созыва состоялась областная волонтерская акция «Дорога на выборы», которую организовал и провел отдел культуры, спорта и работы с молодежью Администрации Ремонтненского района.</w:t>
      </w:r>
    </w:p>
    <w:p>
      <w:pPr>
        <w:pStyle w:val="Style14"/>
        <w:ind w:firstLine="427"/>
        <w:jc w:val="both"/>
        <w:rPr/>
      </w:pPr>
      <w:r>
        <w:rPr/>
        <w:t>Цель акции – содействие в обеспечении благоприятных условий для реализации активного избирательного права избирателей с ограниченными физическими возможностями, пожилых людей и других категорий избирателей, путём оказания им помощи в процессе самостоятельного перемещения от места жительства до избирательного участка.</w:t>
      </w:r>
    </w:p>
    <w:p>
      <w:pPr>
        <w:pStyle w:val="Style14"/>
        <w:ind w:firstLine="427"/>
        <w:jc w:val="both"/>
        <w:rPr/>
      </w:pPr>
      <w:r>
        <w:rPr/>
        <w:t>В Единый день голосования на избирательных участках волонтеры оказывали помощь избирателям, создавая благоприятные условия для реализации их активного избирательного права.</w:t>
      </w:r>
    </w:p>
    <w:p>
      <w:pPr>
        <w:pStyle w:val="Style14"/>
        <w:rPr/>
      </w:pPr>
      <w:r>
        <w:rPr/>
        <w:drawing>
          <wp:inline distT="0" distB="0" distL="0" distR="0">
            <wp:extent cx="6002020" cy="6002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600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7"/>
        <w:jc w:val="both"/>
        <w:rPr/>
      </w:pPr>
      <w:r>
        <w:rPr/>
        <w:t>В библиотеках Ремонтненского района были проведены мероприятия посвященные Выборам депутатов в Законодательное Собрание Ростовской области 9 сентября.</w:t>
      </w:r>
    </w:p>
    <w:p>
      <w:pPr>
        <w:pStyle w:val="Style14"/>
        <w:ind w:firstLine="427"/>
        <w:jc w:val="both"/>
        <w:rPr/>
      </w:pPr>
      <w:r>
        <w:rPr>
          <w:rStyle w:val="StrongEmphasis"/>
        </w:rPr>
        <w:t>30 августа</w:t>
      </w:r>
      <w:r>
        <w:rPr/>
        <w:t xml:space="preserve"> работники </w:t>
      </w:r>
      <w:r>
        <w:rPr>
          <w:rStyle w:val="StrongEmphasis"/>
        </w:rPr>
        <w:t>центральной библиотеки провели акцию «Читаем, думаем, выбираем»</w:t>
      </w:r>
      <w:r>
        <w:rPr/>
        <w:t xml:space="preserve"> в стенах библиотеки и в парке. Библиотекари напоминали о предстоящих выборах и вручали «Памятку избирателю», в которой рассказывалось об избирательных правах граждан Российской Федерации.</w:t>
      </w:r>
    </w:p>
    <w:p>
      <w:pPr>
        <w:pStyle w:val="Style14"/>
        <w:ind w:firstLine="427"/>
        <w:jc w:val="both"/>
        <w:rPr/>
      </w:pPr>
      <w:r>
        <w:rPr>
          <w:rStyle w:val="StrongEmphasis"/>
        </w:rPr>
        <w:t>4 сентября в отделе стационарного библиотечного обслуживания детского населения</w:t>
      </w:r>
      <w:r>
        <w:rPr/>
        <w:t xml:space="preserve"> для учащихся была проведена </w:t>
      </w:r>
      <w:r>
        <w:rPr>
          <w:rStyle w:val="StrongEmphasis"/>
        </w:rPr>
        <w:t>информминутка «Скоро выборы»</w:t>
      </w:r>
      <w:r>
        <w:rPr/>
        <w:t>. Библиотекарь познакомила школьников с материалами на выставке «Внимание выборы», рассказала о предстоящих выборах 9 сентября и разъяснила им, что скоро они сами смогут воспользоваться правом избирать и быть избранными. Очень важно, чтобы уже сейчас у будущих избирателей появился интерес к избирательному процессу.</w:t>
      </w:r>
    </w:p>
    <w:p>
      <w:pPr>
        <w:pStyle w:val="Style14"/>
        <w:ind w:firstLine="427"/>
        <w:jc w:val="both"/>
        <w:rPr/>
      </w:pPr>
      <w:r>
        <w:rPr>
          <w:rStyle w:val="StrongEmphasis"/>
        </w:rPr>
        <w:t>В ОСБО № 10 селе Большое Ремонтное</w:t>
      </w:r>
      <w:r>
        <w:rPr/>
        <w:t xml:space="preserve"> прошла </w:t>
      </w:r>
      <w:r>
        <w:rPr>
          <w:rStyle w:val="StrongEmphasis"/>
        </w:rPr>
        <w:t>информминутка «Что нужно знать о выборах 9 сентября»</w:t>
      </w:r>
      <w:r>
        <w:rPr/>
        <w:t>. Вниманию посетителей были представлены информационные листки с кандидатами в депутаты и рассказано о способах голосования. Библиотекарь напомнила о месте нахождения территориальной избирательной комиссии, адреса избирательных участков и номера телефонов, где можно получить нужную информацию. Но главное, что усвоили присутствующие – это мысль о необходимости участия в выборах, личную ответственность в принятии такого важного решения, которое определяет не только собственную судьбу, но и судьбу государства в целом.</w:t>
      </w:r>
    </w:p>
    <w:p>
      <w:pPr>
        <w:pStyle w:val="Style14"/>
        <w:ind w:firstLine="427"/>
        <w:jc w:val="both"/>
        <w:rPr/>
      </w:pPr>
      <w:r>
        <w:rPr>
          <w:rStyle w:val="StrongEmphasis"/>
        </w:rPr>
        <w:t>5 сентября ОСБО № 5 в селе Подгорное и СДК провели совместную акцию «Твой голос решает всё!»</w:t>
      </w:r>
      <w:r>
        <w:rPr/>
        <w:t>. В ходе акции жители села Подгорное были приглашены принять активное участие в голосовании в выборах в Законодательное собрание Ростовской области 9 сентября, воспользоваться своим конституционным правом, прийти на избирательные участки и сделать свой выбор. Работники культуры рассказали о кандидатах и напомнили о самих правилах голосования.</w:t>
      </w:r>
    </w:p>
    <w:p>
      <w:pPr>
        <w:pStyle w:val="Style14"/>
        <w:ind w:firstLine="427"/>
        <w:jc w:val="both"/>
        <w:rPr/>
      </w:pPr>
      <w:r>
        <w:rPr>
          <w:rStyle w:val="StrongEmphasis"/>
        </w:rPr>
        <w:t>В ОСБО № 11 в селе Богородское</w:t>
      </w:r>
      <w:r>
        <w:rPr/>
        <w:t xml:space="preserve"> для учащихся старших классов была проведена </w:t>
      </w:r>
      <w:r>
        <w:rPr>
          <w:rStyle w:val="StrongEmphasis"/>
        </w:rPr>
        <w:t>беседа «Пусть голос молодёжи звучит громче и настойчивее»</w:t>
      </w:r>
      <w:r>
        <w:rPr/>
        <w:t>. Библиотекарь рассказала учащимся, с какого возраста они получают избирательные права, когда могут сами баллотироваться в депутаты и даже в президенты. Ребята задавали вопросы о самой процедуре выборов, как к ним готовятся и как они проходят. Учащимся были вручены памятки «Молодому избирателю».</w:t>
      </w:r>
    </w:p>
    <w:p>
      <w:pPr>
        <w:pStyle w:val="Style14"/>
        <w:ind w:firstLine="427"/>
        <w:jc w:val="both"/>
        <w:rPr/>
      </w:pPr>
      <w:r>
        <w:rPr>
          <w:rStyle w:val="StrongEmphasis"/>
        </w:rPr>
        <w:t>6 сентября в ОСБО № 11 в селе Богородское</w:t>
      </w:r>
      <w:r>
        <w:rPr/>
        <w:t xml:space="preserve"> для членов краеведческого клуба «Родник» прошел </w:t>
      </w:r>
      <w:r>
        <w:rPr>
          <w:rStyle w:val="StrongEmphasis"/>
        </w:rPr>
        <w:t>информационный час «Выборы - это ваше право»</w:t>
      </w:r>
      <w:r>
        <w:rPr/>
        <w:t>. Каждый из нас хочет видеть свое поселение успешным, динамично развивающимся, безопасным для жизни и работы. Чтобы достичь этого, необходимо принять активное участие в избирательном процессе и полноценно воспользоваться своим правом. В заключение мероприятия был проведен обзор литературы у книжной полки «Время выбирать».</w:t>
      </w:r>
    </w:p>
    <w:p>
      <w:pPr>
        <w:pStyle w:val="Style14"/>
        <w:ind w:firstLine="427"/>
        <w:jc w:val="both"/>
        <w:rPr/>
      </w:pPr>
      <w:r>
        <w:rPr>
          <w:rStyle w:val="StrongEmphasis"/>
        </w:rPr>
        <w:t>В ОСБО № 12 в селе Валуевка</w:t>
      </w:r>
      <w:r>
        <w:rPr/>
        <w:t xml:space="preserve"> проведена </w:t>
      </w:r>
      <w:r>
        <w:rPr>
          <w:rStyle w:val="StrongEmphasis"/>
        </w:rPr>
        <w:t>беседа «Человек в мире права»</w:t>
      </w:r>
      <w:r>
        <w:rPr/>
        <w:t xml:space="preserve"> для старшеклассников. Библиотекарь ознакомила учащихся с основными положениями Конституции РФ о праве каждого гражданина России избирать и быть избранным в органы государственной власти и местного самоуправления, узнали основными принципами участия граждан в предстоящих выборах депутатов Законодательного собрания РО. Ребята активно отвечали на вопросы викторины «Правовой калейдоскоп». Вниманию участников мероприятия были представлены журналы и литература об участии молодёжи в политической жизни страны в ходе открытого просмотра «Мир избирательного права».</w:t>
      </w:r>
    </w:p>
    <w:p>
      <w:pPr>
        <w:pStyle w:val="Heading2"/>
        <w:rPr/>
      </w:pPr>
      <w:r>
        <w:rPr/>
        <w:t xml:space="preserve">Твой голос важен для России"  </w:t>
      </w:r>
    </w:p>
    <w:p>
      <w:pPr>
        <w:pStyle w:val="Style14"/>
        <w:rPr/>
      </w:pPr>
      <w:r>
        <w:rPr/>
        <w:drawing>
          <wp:inline distT="0" distB="0" distL="0" distR="0">
            <wp:extent cx="3924935" cy="5239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7"/>
        <w:jc w:val="both"/>
        <w:rPr/>
      </w:pPr>
      <w:r>
        <w:rPr>
          <w:rStyle w:val="StrongEmphasis"/>
        </w:rPr>
        <w:t>26 августа</w:t>
      </w:r>
      <w:r>
        <w:rPr/>
        <w:t xml:space="preserve"> в Большеремонтнеском СДК в преддверии выборов (9 сентября 2018 г), прошла акция "Твой голос важен для России". Специалисты дома культуры вместе с молодежью и подростками оформили карту Ростовской области и прошли с ней по селу. Каждый из жителей села наклеивал на карту ладошки цветов мира и дружбы, говорили о значимости каждого пришедшего на выборы. Ведь каждый голос гражданина важен для нашей необъятной родины, для Росси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13935" cy="3601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>
          <w:rStyle w:val="StrongEmphasis"/>
        </w:rPr>
        <w:t>Круглый стол «Дон выбирает лучших»</w:t>
      </w:r>
    </w:p>
    <w:p>
      <w:pPr>
        <w:pStyle w:val="Style14"/>
        <w:ind w:firstLine="427"/>
        <w:jc w:val="both"/>
        <w:rPr/>
      </w:pPr>
      <w:r>
        <w:rPr/>
        <w:t>29 августа 2018 года в МКУК Подгорненский СДК для жителей поселения провели круглый стол «Дон выбирает лучших». Культорганизатор Е. Гасымова рассказала о кандидатах, которые баллотируются на выборах в законодательное собрание Ростовской области, и призвала всех прийти в день выборов на избирательные участки и выполнить свой гражданский дол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15:00Z</dcterms:created>
  <dc:creator>Comp1</dc:creator>
  <dc:description/>
  <cp:keywords/>
  <dc:language>en-US</dc:language>
  <cp:lastModifiedBy>Comp1</cp:lastModifiedBy>
  <dcterms:modified xsi:type="dcterms:W3CDTF">2018-09-09T14:26:00Z</dcterms:modified>
  <cp:revision>4</cp:revision>
  <dc:subject/>
  <dc:title>Единый день голосования для всей России  </dc:title>
</cp:coreProperties>
</file>