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скуссионные качели «Эскиз будущег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то такое политические дебаты мы имеем счастье знать, благодаря многочисленным предвыборным кампаниям. Их транслируют на центральных каналах, да ещё и в прайм-тайм. А вот что такое «ученические дебаты» знают не все. Их не показывают по телевидению, хотя рейтинги были бы у них не ниже, чем у Жириновского и Зюганова. </w:t>
      </w:r>
    </w:p>
    <w:p>
      <w:pPr>
        <w:pStyle w:val="Normal"/>
        <w:ind w:firstLine="708"/>
        <w:jc w:val="both"/>
        <w:rPr>
          <w:color w:val="0000FF"/>
        </w:rPr>
      </w:pP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15 ноября это подтвердили, с участием семиклассников гимназии №1. В рамках мероприятия была выбрана более узкая тема, напрямую касающаяся ближайшего будущего «Компьютерные игры – добро или зло?».  Очень быстро ребята сформировали две команды по 6 человек. Команда «Отрицания» и команда «Утверждения». Поскольку любая форма дебатов – это спор ради победы, то не обошлось и без третьей команды – команды судей. Главная задача играющих попытаться убедить жюри и аудиторию в своей правоте. Дебаты проходили в 5 этапов. На первом этапе «Разминка» школьники отвечали экспромтом на вопросы ведущего о компьютерных играх. Уже здесь каждый коллектив показала свой стиль и оригинальную подачу аргументов. На заявление позиций командам было отведено 4 минуты. Этап перекрёстных вопросов стал самым продолжительным. После заключительного слова участников жюри подвело итоги. Более убедительной оказалась команда «Отрицания» и их позиция, что компьютерные игры – это зло. Но всё же не так уж и важно, кто победил, гораздо важнее, что каждый участник научился отстаивать своё мнение, не с помощью силы, а с помощью аргументов и фактов, что является незаменимым достоинством в жизн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8:00Z</dcterms:created>
  <dc:creator>DK</dc:creator>
  <dc:description/>
  <cp:keywords/>
  <dc:language>en-US</dc:language>
  <cp:lastModifiedBy>Comp1</cp:lastModifiedBy>
  <dcterms:modified xsi:type="dcterms:W3CDTF">2018-11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